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ковая модель лица, вовлеченного в идеологию массовых убийств («колумбайн», «скулшутинг»)</w:t>
      </w:r>
    </w:p>
    <w:p>
      <w:pPr>
        <w:pStyle w:val="Normal"/>
        <w:spacing w:lineRule="auto" w:line="240" w:before="0" w:after="0"/>
        <w:ind w:left="-426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я движения «колумбайн» подразумевает оправдание или стремление осуществить массовые убийства в образовательных учреждениях. 2 февраля 2022 года Верховный суд Российской Федерации признал данное движение террористическим и запретил его на территории России.</w:t>
      </w:r>
    </w:p>
    <w:p>
      <w:pPr>
        <w:pStyle w:val="Normal"/>
        <w:spacing w:lineRule="auto" w:line="240" w:before="0" w:after="0"/>
        <w:ind w:left="-426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деологии «колумбайна» связано с вооруженным нападением</w:t>
        <w:br/>
        <w:t xml:space="preserve">20 апреля 1999 года на школу «Колумбайн» (г. Литтлтон, США) ее учащихся – </w:t>
        <w:br/>
        <w:t xml:space="preserve">18-летнего Эрика Харриса и 17-летнего Дилана Клиболда, в ходе которого они убили 13 и ранили 23 человека. Название данной школы используется в качестве синонима понятия «скулшутинг» («school shooting», «стрельба в школе»). </w:t>
      </w:r>
    </w:p>
    <w:p>
      <w:pPr>
        <w:pStyle w:val="Normal"/>
        <w:spacing w:lineRule="auto" w:line="240" w:before="0" w:after="0"/>
        <w:ind w:left="-426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дним из «кумиров» у последователей движения «колумбайн» является Владислав Росляков, совершивший в 2018 году вооруженное нападение на Керченский политехнический колледж.</w:t>
      </w:r>
    </w:p>
    <w:p>
      <w:pPr>
        <w:pStyle w:val="Normal"/>
        <w:spacing w:lineRule="auto" w:line="240" w:before="0" w:after="0"/>
        <w:ind w:left="-426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ли подготовка подростком «скулшутинга» зачастую является следствием «буллинга» (травли, издевательства), который представляет собой физическое или словесное воздействие над учащимся в учебном коллективе. «Буллинг» может совершаться как одним лицом, так и группой сверстников. Причинами могут выступать внешние физические особенности подростка, невысокий уровень достатка семьи, отсутствие материальных благ, осложненный процесс коммуникации, выраженный в т.ч. в плохой успеваемости и сложности устанавливать контакты внутри коллектива.</w:t>
      </w:r>
    </w:p>
    <w:p>
      <w:pPr>
        <w:pStyle w:val="Normal"/>
        <w:spacing w:lineRule="auto" w:line="240" w:before="0" w:after="0"/>
        <w:ind w:left="-426" w:right="-1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ются следующие признаки сторонника идеологии «колумбайн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ем может быть, как лицо мужского, так и женского по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12 до 19 л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ицидальное или депрессивное состояние. Причинение себе вреда, в т.ч. путем нанесения порезов (может быть объяснено игрой с домашними животными, занятием спортом, бытовыми ситуациям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ая апатия к окружающему миру, отсутствие эмоциональной реакции на внешние проя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тетради, записной книжки либо дневник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оружию, изготовлению самодельных взрывных устройств, пиротехнических издел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 тетрадей, учебников или в записной книжке могут фиксироваться сцены насилия или убийств, оружейная тематика, нацистская символика. имена людей, к которым лицо испытывает агресс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речи, в т.ч. единичные проявления, «слов-маркеров»: «биомусор», «ненависть», «естественный отбо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ложности в учебном процессе. Успеваемость в образовательном учреждении средняя или ниже средн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ки на треш-контент (демонстрация насилия в отношении людей и животных, расчлененных тел и т.д.) в мобильном телеф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суждение среди окружения тем, связанных с лицами, совершившими массовые убийства, их героиз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следователь осуществляет планирование нападения. Интересуется планом школы, возможностью открытия запасных выходов здания, проникновением в закрытые кабинеты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8:00Z</dcterms:created>
  <dc:creator>Романов Дмитрий Анатольевич</dc:creator>
  <dc:description/>
  <cp:keywords/>
  <dc:language>en-US</dc:language>
  <cp:lastModifiedBy>Мирзин_А</cp:lastModifiedBy>
  <cp:lastPrinted>2024-10-16T09:13:00Z</cp:lastPrinted>
  <dcterms:modified xsi:type="dcterms:W3CDTF">2024-10-23T09:08:00Z</dcterms:modified>
  <cp:revision>2</cp:revision>
  <dc:subject/>
  <dc:title/>
</cp:coreProperties>
</file>